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ykaz doktorantów Stacjonarnych Studiów Doktoranckich Matematyki UWr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 ich opiekunów/promotorów w roku akademickim 2019/2020 (7 doktorantów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II</w:t>
      </w:r>
      <w:r>
        <w:rPr/>
        <w:t xml:space="preserve"> rok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20"/>
        <w:gridCol w:w="3260"/>
        <w:gridCol w:w="2552"/>
      </w:tblGrid>
      <w:tr>
        <w:trPr>
          <w:trHeight w:val="2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iekun/pr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otwarcia przewodu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ymon Cy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Grzegorz Ka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Kryst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. dr hab. Krzysztof Dęb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III</w:t>
      </w:r>
      <w:r>
        <w:rPr/>
        <w:t xml:space="preserve"> rok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23"/>
        <w:gridCol w:w="3260"/>
        <w:gridCol w:w="2552"/>
      </w:tblGrid>
      <w:tr>
        <w:trPr>
          <w:trHeight w:val="2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iekun/pr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otwarcia przewodu</w:t>
            </w:r>
          </w:p>
        </w:tc>
      </w:tr>
      <w:tr>
        <w:trPr>
          <w:trHeight w:val="2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Antas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hab. Jan Dym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He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</w:rPr>
              <w:t>prof. dr hab. Jacek Dziuba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</w:rPr>
              <w:t>19.02.2019</w:t>
            </w:r>
          </w:p>
        </w:tc>
      </w:tr>
      <w:tr>
        <w:trPr>
          <w:trHeight w:val="2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lin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Ludomir New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</w:t>
      </w:r>
      <w:r>
        <w:rPr/>
        <w:t xml:space="preserve"> rok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2552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iekun/pr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otwarcia przewodu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dyta 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</w:rPr>
              <w:t>dr hab. Adam Now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</w:rPr>
              <w:t>4.12.2018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aszub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. dr hab. Tomasz R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.02.20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te przewod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iotr Drygier  - 9.06.2015 (promotor prof. Grzegorz Plebanek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chał Krawiec – 19.06.2018 (promotor prof. Zbigniew Palmowski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iotr Markowski – 19.09.2017 (promotor prof. Ryszard Szekli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riusz Maślanka – 6.03.2018 (promotor  prof. Dariusz Buraczews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ykaz doktorantów Kolegium Doktorskiego Matematyki Szkoły Doktorskiej UWr</w:t>
      </w:r>
    </w:p>
    <w:p>
      <w:pPr>
        <w:pStyle w:val="Normal"/>
        <w:jc w:val="center"/>
        <w:rPr/>
      </w:pPr>
      <w:r>
        <w:rPr>
          <w:szCs w:val="28"/>
        </w:rPr>
        <w:t>i ich promotorów w roku akademickim 2019/2020 (6 doktorantów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I rok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962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niel Daniel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an Dymara/dr Damian Osajda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ol Du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Aleksander Iwanow/ dr Damian Osajda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kub Gogolo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Piotr Kowalski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Krz</w:t>
            </w:r>
            <w:r>
              <w:rPr>
                <w:sz w:val="22"/>
                <w:szCs w:val="22"/>
              </w:rPr>
              <w:t>ysztof Kępczyń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Krzysztof Dębicki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rawcz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Grzegorz Karch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tani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hab. Małgorzata Bogd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4:00Z</dcterms:created>
  <dc:creator>Kryzsytof Omiljanowski</dc:creator>
  <dc:description/>
  <dc:language>en-US</dc:language>
  <cp:lastModifiedBy>lamch</cp:lastModifiedBy>
  <cp:lastPrinted>2017-02-22T11:39:00Z</cp:lastPrinted>
  <dcterms:modified xsi:type="dcterms:W3CDTF">2019-11-15T09:25:00Z</dcterms:modified>
  <cp:revision>3</cp:revision>
  <dc:subject/>
  <dc:title>Spis słuchaczy Studium Doktoranckiego IM</dc:title>
</cp:coreProperties>
</file>