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(imiona) i nazwisko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eldowania 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045</wp:posOffset>
                </wp:positionH>
                <wp:positionV relativeFrom="paragraph">
                  <wp:posOffset>-604520</wp:posOffset>
                </wp:positionV>
                <wp:extent cx="1200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5pt;mso-wrap-distance-left:9.05pt;mso-wrap-distance-right:9.05pt;mso-wrap-distance-top:0pt;mso-wrap-distance-bottom:0pt;margin-top:-47.6pt;mso-position-vertical-relative:text;margin-left:4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Aktualny adres do korespondencji 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PESEL ………………………………………..                         Nr telefonu 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w przypadku uczestnika studiów doktoranckich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k (semestr) i nazwa studiów doktoranckich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umer albumu …………………………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a Instytutu Matematycznego Uniwersytetu Wrocławskiego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WNIOSEK O WSZCZĘCIE  PRZEWODU  DOKTORSKIEGO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art. 11 ust. 1 ustawy z dnia 14 marca 2003 r. o stopniach naukowych i tytule naukowym oraz o stopniach i tytule w zakresie sztuki (tekst jednolity: Dz. U. z 2017 r., poz. 1789, z późn. zm.)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raz § 1 ust. 1 rozporządzenia Ministra Nauki i Szkolnictwa Wyższego z dnia 19 stycznia 2018r. w sprawie szczegółowego trybu i warunków przeprowadzania czynności w przewodzie doktorskim, w postępowaniu habilitacyjnym oraz w postępowaniu o nadanie tytułu profesora (Dz. U. z 2018 r., poz. 261) </w:t>
      </w:r>
      <w:r>
        <w:rPr>
          <w:rFonts w:cs="Verdana" w:ascii="Verdana" w:hAnsi="Verdana"/>
          <w:b/>
          <w:sz w:val="18"/>
          <w:szCs w:val="18"/>
        </w:rPr>
        <w:t>wnoszę o wszczęcie przewodu doktorskiego, wyznaczenie promotora, promotora pomocniczego*, drugiego promotora* kopromotora* i wyznaczenie egzaminów doktorski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Proponowany temat pracy doktorskiej 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bszar wiedzy   </w:t>
      </w:r>
      <w:r>
        <w:rPr>
          <w:rFonts w:cs="Verdana" w:ascii="Verdana" w:hAnsi="Verdana"/>
          <w:b/>
          <w:sz w:val="18"/>
          <w:szCs w:val="18"/>
        </w:rPr>
        <w:t>Nauki ścisłe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ziedzina nauki   </w:t>
      </w:r>
      <w:r>
        <w:rPr>
          <w:rFonts w:cs="Verdana" w:ascii="Verdana" w:hAnsi="Verdana"/>
          <w:b/>
          <w:sz w:val="18"/>
          <w:szCs w:val="18"/>
        </w:rPr>
        <w:t>Nauki matematyczne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yscyplina naukowa   </w:t>
      </w:r>
      <w:r>
        <w:rPr>
          <w:rFonts w:cs="Verdana" w:ascii="Verdana" w:hAnsi="Verdana"/>
          <w:b/>
          <w:sz w:val="18"/>
          <w:szCs w:val="18"/>
        </w:rPr>
        <w:t>Matematyka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cjalność  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Proponowany promotor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roponowany promotor pomocniczy*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4. Proponowany  drugi promotor* ……………………….……………………………...……………………………………..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Proponowany koopromotor* 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6. Proponowane egzaminy doktorski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dyscyplina podstawowa-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dyscyplina dodatkowa -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 xml:space="preserve"> język nowożytny - ……………………………………lub certyfikat zwalniający z egzaminu……………………………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Verdana" w:ascii="Verdana" w:hAnsi="Verdana"/>
          <w:sz w:val="18"/>
          <w:szCs w:val="18"/>
        </w:rPr>
        <w:t>7. Oświadczam, że ubiegałem się**/nie ubiegałem się*** o nadanie stopnia doktora w tej samej dyscyplinie naukowej.</w:t>
      </w:r>
    </w:p>
    <w:p>
      <w:pPr>
        <w:pStyle w:val="Normal"/>
        <w:spacing w:lineRule="auto" w:line="36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Oświadczam, że uzyskałem „Diamentowy Grant”****/nie uzyskałem „Diamentowego Grantu”***.</w: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Oświadczam, że spełniam warunki określone w art. 11 ust. 2 lub 3 ustawy z dnia 14 marca 2003 r. o stopniach naukowych i tytule naukowym oraz o stopniach i tytule w zakresie sztuki (tekst jednolity: Dz. U. z 2017 r., poz. 1789 z późn. zm.)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10. Proszę o wyrażenie zgody na przedstawienie rozprawy w języku angielskim (TAK/NIE)</w:t>
      </w:r>
      <w:r>
        <w:rPr>
          <w:rFonts w:cs="Verdana" w:ascii="Verdana" w:hAnsi="Verdana"/>
          <w:sz w:val="16"/>
          <w:szCs w:val="16"/>
        </w:rPr>
        <w:t xml:space="preserve"> ***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  <w:vertAlign w:val="subscript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rocław, ………………..………….</w:t>
      </w:r>
      <w:r>
        <w:rPr>
          <w:rFonts w:cs="Arial" w:ascii="Verdana" w:hAnsi="Verdana"/>
        </w:rPr>
        <w:t xml:space="preserve">                   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ab/>
        <w:t xml:space="preserve">     </w:t>
      </w:r>
      <w:r>
        <w:rPr>
          <w:rFonts w:cs="Arial" w:ascii="Verdana" w:hAnsi="Verdana"/>
          <w:sz w:val="16"/>
          <w:szCs w:val="16"/>
        </w:rPr>
        <w:t>(rrrr – mm – dd)</w:t>
        <w:tab/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sz w:val="16"/>
          <w:szCs w:val="16"/>
        </w:rPr>
        <w:t xml:space="preserve">                           (czytelny podpis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       wpisać jeżeli dotyczy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*     do wniosku należy dołączyć informację o przebiegu przewodu doktorskiego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*** do wniosku dołączyć oryginał albo uwierzytelnioną przez jednostkę organizacyjną przeprowadzającą przewód doktorski kopię dyplomu stwierdzającego posiadanie tytułu zawodowego licencjata, inżyniera albo równorzędnego oraz dokumentu potwierdzającego uzyskanie „Diamentowego Grantu” w ramach programu ustanowionego przez ministra właściwego do spraw nauk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 niepotrzebne skreślić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i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o osoba ubiegająca się o nadanie stopnia doktora składa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koncepcję pracy doktorskiej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opinię opiekuna naukowego z podaniem zakresu egzaminu z dyscypliny podstawowej odpowiadającej tematowi rozprawy doktorskiej;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oryginał lub poświadczoną przez upoważnionego pracownika Wydziału kopię dokumentu stwierdzającego posiadanie tytułu zawodowego uprawniającego do ubiegania się o nadanie stopnia doktora;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kwestionariusz osobowy (życiorys) wraz ze spisem publikacji i osiągnięć naukowych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dydat może wraz z wnioskiem o wszczęcie przewodu doktorskiego przedstawić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rtyfikat </w:t>
      </w:r>
      <w:r>
        <w:rPr>
          <w:rFonts w:cs="Verdana" w:ascii="Verdana" w:hAnsi="Verdana"/>
          <w:sz w:val="20"/>
          <w:szCs w:val="20"/>
        </w:rPr>
        <w:t>potwierdzający znajomość nowożytnego języka obcego, ujęty w wykazie stanowiącym załącznik nr 1 do rozporządzenia Ministra Nauki i Szkolnictwa Wyższego z dnia 19 stycznia 2018 r. w sprawie szczegółowego trybu i warunków przeprowadzania czynności w przewodzie doktorskim, w postępowaniu habilitacyjnym oraz w postępowaniu o nadanie tytułu profesora (</w:t>
      </w:r>
      <w:r>
        <w:rPr>
          <w:rFonts w:cs="Verdana" w:ascii="Verdana" w:hAnsi="Verdana"/>
          <w:sz w:val="18"/>
          <w:szCs w:val="18"/>
        </w:rPr>
        <w:t>Dz. U. z 2018 r., poz. 261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dokumenty należy sporządzić zarówno w wersji papierowej jak i elektronicznej przesyłając na e-mai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a.lamch@uwr.edu.pl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2:00Z</dcterms:created>
  <dc:creator>Dział Nauczania</dc:creator>
  <dc:description/>
  <dc:language>en-US</dc:language>
  <cp:lastModifiedBy>lamch</cp:lastModifiedBy>
  <cp:lastPrinted>2018-10-19T11:05:00Z</cp:lastPrinted>
  <dcterms:modified xsi:type="dcterms:W3CDTF">2018-10-19T09:19:00Z</dcterms:modified>
  <cp:revision>8</cp:revision>
  <dc:subject/>
  <dc:title>imiona i nazwisko ………………………</dc:title>
</cp:coreProperties>
</file>