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SYLABUS PRZEDMIOTU DLA SZKOŁY DOKTORSKIEJ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0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20"/>
        <w:gridCol w:w="5591"/>
      </w:tblGrid>
      <w:tr>
        <w:trPr>
          <w:trHeight w:val="662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</w:rPr>
              <w:t>Elementy składowe sylabusa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shd w:fill="FFFFFF" w:val="clear"/>
              </w:rPr>
              <w:t>Op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Nazwa przedmiotu w języku polskim oraz angielskim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  <w:t>Co to jest ……/What is 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Dyscyplina naukowa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Nazwa jednostki organizacyjnej organizującej kształcenie  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Kolegium Doktorskie Matematy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Jednostka prowadząca przedmiot/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moduł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Instytut Matematy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Kod przedmiotu/ modułu  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odzaj przedmiotu/ modułu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o wybo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ok studiów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ie obowiązuje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Semestr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im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Formy i metody prowadzenia przedmiotu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eminarium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Treści programowe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Nazwa seminarium jest zainspirowana serią artykułów które od wielu lat pojawiają się w Notices of the AMS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Są to krótkie, nietechniczne wyjaśnienia, adresowane do doktorantów, o tym czym są nowe ważne pojęcia matematyczne, ze wszystkich dziedzin matematyki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Propozycje tematów: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Zwarta grupa Liego, torus maksymalny,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Systemy pierwiastków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rupa Weyla,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shd w:fill="F8F8F8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8F8F8" w:val="clear"/>
              </w:rPr>
              <w:t>Przestrzenie jednorodne/symetryczne, CROSS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Rozmaitości rzutowe/rozmaitości Kahler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Fubini-Study CP^n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Funkcja eliptyczna/abelowa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Rozmaitość abelowa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Odwzorowanie Moment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Działanie kodołączone. struktura Poissona.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rozmaitość toryczna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eometria symplektycz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Hipoteza Arnolda. Symplektyczny wielblad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eometria kontaktowa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Dualność rzutowa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eometria subriemannowska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Twierdzenia Darboux i Frobeniusa, systemy różniczkowe.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Transwersalność, Dżety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H-pryncyp.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Przestrzeń klasyfikująca.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Przestrzeń moduli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Budynek,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rupa Coxetera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Kolczan, jego reprezentacje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ADE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E_8, Leech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Korespondencja McKay'a.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rupa hiperbolicz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rupa algebraiczna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rupa arytmetycz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Out F_n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MCG_g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Snop schemat i stack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Dyskryminant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Rezultant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Hiperwyznacznik</w:t>
            </w:r>
          </w:p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Wielościan Newto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Geometria nieprzemien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K teoria topologiczna i algebraicz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  <w:t>Algebra homologicz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Język wykładowy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Zakładane efekty uczenia się w zakresie: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Wiedza: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- zna i rozumie wybrane zaawansowane pojęcia matematyczne, ich role we współczesnej matematy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i rozumie elementy wybranych teorii matematycznych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Umiejętności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- potrafi precyzyjnie posługiwać się omawianymi pojęciami, wyjaśnić ich znaczenie w teoriach matematycznych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- potrafi studiować zaawansowaną literaturę matematyczną, krytycznie oceniać rozumowania matematyczn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kern w:val="0"/>
                <w:sz w:val="20"/>
                <w:szCs w:val="20"/>
                <w:lang w:eastAsia="en-US"/>
              </w:rPr>
              <w:t>- jest gotów do systematycznej pracy i śledzenia literatury naukow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en-US"/>
              </w:rPr>
              <w:t>- rozumie wartość nieustannego dokształcania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ymbole efektów uczenia się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spacing w:before="0" w:after="120"/>
              <w:textAlignment w:val="auto"/>
              <w:rPr>
                <w:rFonts w:ascii="Verdana" w:hAnsi="Verdana" w:cs="Verdana"/>
                <w:kern w:val="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en-US"/>
              </w:rPr>
              <w:t>SD_W01, SD_W02,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suppressAutoHyphens w:val="false"/>
              <w:spacing w:before="0" w:after="120"/>
              <w:textAlignment w:val="auto"/>
              <w:rPr>
                <w:rFonts w:ascii="Verdana" w:hAnsi="Verdana" w:cs="Verdana"/>
                <w:kern w:val="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en-US"/>
              </w:rPr>
              <w:t>SD_U01, SD_U02, SD_U03,  SD_U05, SD_U06, SD_U07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D_K02, SD_K03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Metody weryfikacji zakładanych efektów uczenia się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zygotowanie i wygłoszenie odczytu (2-4 godzinneg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Obciążenie pracą doktoranta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Forma aktywności doktoranta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Średnia liczba godzin na zrealizowanie aktywności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dziny zajęć (wg planu studiów) z nauczycielem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wykład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 xml:space="preserve">ćwiczenia: 30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laboratorium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seminarium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inne: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azem 30 godzin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ca własna doktoranta, np.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przygotowanie do zajęć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opracowanie wyników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czytanie wskazanej literatury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napisanie raportu z zajęć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przygotowanie do egzaminu: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rzygotowanie odczytu  8 godzin, czytanie literatury 12 godzin,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uma godzin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iczba punktów ECTS (jeżeli jest  wymagana)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Warunki zaliczenia przedmiotu, w tym zasady dopuszczenia do egzaminu, obrony doktoratu, zaliczenia z przedmiotu, a także forma i warunki zaliczenia poszczególnych form zajęć wchodzących w zakres danego przedmiotu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rzygotowanie i wygłoszenie 2-4 godzinnego referatu seminaryjn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Zadaniem doktorantów jest wyszukanie właściwej literatury do opracowania omawianych zagadnień. </w:t>
            </w:r>
          </w:p>
        </w:tc>
      </w:tr>
    </w:tbl>
    <w:p>
      <w:pPr>
        <w:pStyle w:val="Normal"/>
        <w:tabs>
          <w:tab w:val="clear" w:pos="770"/>
          <w:tab w:val="left" w:pos="21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A"/>
      <w:sz w:val="16"/>
      <w:szCs w:val="16"/>
    </w:rPr>
  </w:style>
  <w:style w:type="character" w:styleId="WW8Num2z1">
    <w:name w:val="WW8Num2z1"/>
    <w:qFormat/>
    <w:rPr>
      <w:color w:val="00000A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Verdana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Arial"/>
      <w:color w:val="00000A"/>
      <w:sz w:val="20"/>
      <w:szCs w:val="20"/>
    </w:rPr>
  </w:style>
  <w:style w:type="character" w:styleId="WW8Num9z0">
    <w:name w:val="WW8Num9z0"/>
    <w:qFormat/>
    <w:rPr>
      <w:rFonts w:ascii="Verdana" w:hAnsi="Verdana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color w:val="00000A"/>
      <w:sz w:val="16"/>
      <w:szCs w:val="16"/>
    </w:rPr>
  </w:style>
  <w:style w:type="character" w:styleId="WW8Num17z1">
    <w:name w:val="WW8Num17z1"/>
    <w:qFormat/>
    <w:rPr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G Times;Times New Roman" w:hAnsi="CG Times;Times New Roman" w:eastAsia="Times New Roman" w:cs="Times New Roman"/>
      <w:b/>
      <w:bCs/>
      <w:sz w:val="24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">
    <w:name w:val="st"/>
    <w:basedOn w:val="Domylnaczcionka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CharLFO1LVL1">
    <w:name w:val="WW_CharLFO1LVL1"/>
    <w:qFormat/>
    <w:rPr>
      <w:rFonts w:ascii="Verdana" w:hAnsi="Verdana" w:cs="Verdana"/>
      <w:color w:val="00000A"/>
      <w:sz w:val="16"/>
      <w:szCs w:val="16"/>
    </w:rPr>
  </w:style>
  <w:style w:type="character" w:styleId="WWCharLFO1LVL2">
    <w:name w:val="WW_CharLFO1LVL2"/>
    <w:qFormat/>
    <w:rPr>
      <w:color w:val="00000A"/>
    </w:rPr>
  </w:style>
  <w:style w:type="character" w:styleId="WWCharLFO11LVL2">
    <w:name w:val="WW_CharLFO11LVL2"/>
    <w:qFormat/>
    <w:rPr>
      <w:rFonts w:eastAsia="Times New Roman" w:cs="Arial"/>
      <w:color w:val="00000A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color w:val="00000A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color w:val="auto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"/>
    </w:rPr>
  </w:style>
  <w:style w:type="paragraph" w:styleId="Nagwek3">
    <w:name w:val="Nagłówek3"/>
    <w:basedOn w:val="Normal"/>
    <w:next w:val="Subtitle"/>
    <w:qFormat/>
    <w:pPr>
      <w:tabs>
        <w:tab w:val="clear" w:pos="77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;Times New Roman" w:hAnsi="CG Times;Times New Roman" w:cs="CG Times;Times New Roman"/>
      <w:b/>
      <w:bCs/>
      <w:sz w:val="36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70"/>
        <w:tab w:val="center" w:pos="4536" w:leader="none"/>
        <w:tab w:val="right" w:pos="9072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70"/>
        <w:tab w:val="center" w:pos="4185" w:leader="none"/>
        <w:tab w:val="right" w:pos="8370" w:leader="none"/>
      </w:tabs>
      <w:suppressAutoHyphens w:val="true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ambria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8:00Z</dcterms:created>
  <dc:creator>Test</dc:creator>
  <dc:description/>
  <cp:keywords/>
  <dc:language>en-US</dc:language>
  <cp:lastModifiedBy>jacek</cp:lastModifiedBy>
  <cp:lastPrinted>1995-11-21T17:41:00Z</cp:lastPrinted>
  <dcterms:modified xsi:type="dcterms:W3CDTF">2022-12-20T2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