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Wykaz doktorantów Kolegium Doktorskiego Matematyki Szkoły Doktorskiej UWr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i ich promotorów w roku akademickim 2022/2023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31"/>
        <w:gridCol w:w="4838"/>
        <w:gridCol w:w="2250"/>
      </w:tblGrid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p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oktoran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otor/promotor pomocniczy/drugi promo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ta nr uchwały</w:t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iotr Błaszkiewicz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. dr hab. Piotr Kowals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rystyna Grzesiak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. dr hab. Małgorzata Bogd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jetan Jastrzębsk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. dr hab. Dariusz Buraczews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Andrzej Karolak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. dr hab. Jacek Świątkowski 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 Korpalsk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prof. dr hab. Grzegorz Plebane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 Tadej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 hab. Grzegorz Kar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Żuchowsk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r hab. Piotr Borodulin-Nadzie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31"/>
        <w:gridCol w:w="4838"/>
        <w:gridCol w:w="2250"/>
      </w:tblGrid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p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oktoran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otor/promotor pomocniczy/drugi promo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ta nr uchwały</w:t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leksander Antasik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 hab. Jan Dyma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1; 28/2021</w:t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ebastian Jachimek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 hab. Piotr Borodulin-Nadzie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1; 29/2021</w:t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Krz</w:t>
            </w:r>
            <w:r>
              <w:rPr>
                <w:sz w:val="22"/>
                <w:szCs w:val="22"/>
              </w:rPr>
              <w:t>ysztof Kowalsk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. dr hab. Dariusz Buraczews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1; 30/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2038"/>
        <w:gridCol w:w="5103"/>
        <w:gridCol w:w="2498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tor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motor/promotor pomocniczy/drugi promoto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ata nr uchwały</w:t>
            </w:r>
          </w:p>
        </w:tc>
      </w:tr>
      <w:tr>
        <w:trPr>
          <w:trHeight w:val="2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licja Kołodziej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 hab. Dariusz Buraczewski/ dr Piotr Dyszewsk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0; 17 i 18/202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ciej Kuchar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hab. Błażej Wróbe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0; 19/2020</w:t>
            </w:r>
          </w:p>
        </w:tc>
      </w:tr>
      <w:tr>
        <w:trPr>
          <w:trHeight w:val="3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drian Portillo Fernánde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 hab. Krzysztof Krupińsk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0; 20/20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IV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31"/>
        <w:gridCol w:w="4838"/>
        <w:gridCol w:w="2250"/>
      </w:tblGrid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p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oktorant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motor/promotor pomocniczy/drugi promo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ta nr uchwały</w:t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niel Danielsk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pacing w:val="-11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 hab. Jan Dymara/dr Damian Osaj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; 4/2019</w:t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rol Duda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. dr hab. Aleksander Iwanow/ dr Damian Osajd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; 5/2019</w:t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kub Gogolok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. dr hab. Piotr Kowals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; 6/2019</w:t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Krz</w:t>
            </w:r>
            <w:r>
              <w:rPr>
                <w:sz w:val="22"/>
                <w:szCs w:val="22"/>
              </w:rPr>
              <w:t>ysztof Kępczyński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f. dr hab. Krzysztof Dębic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; 7/2019</w:t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Krawczyk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prof. dr hab. Grzegorz Kar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; 8/2019</w:t>
            </w:r>
          </w:p>
        </w:tc>
      </w:tr>
      <w:tr>
        <w:trPr>
          <w:trHeight w:val="2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z Staniak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rof. dr hab. Małgorzata Bogdan/prof. Tomasz Burzykows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; 9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9; 11/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Wykaz doktorantów Stacjonarnych Studiów Doktoranckich Matematyki UWr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i ich opiekunów/promotorów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 rok - przedłuż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260"/>
        <w:gridCol w:w="2552"/>
      </w:tblGrid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oktor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piekun/promo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ata nr uchwały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rad Krystec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rof. dr hab. Krzysztof Dębi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2.06.2021;21/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110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50:00Z</dcterms:created>
  <dc:creator>Kryzsytof Omiljanowski</dc:creator>
  <dc:description/>
  <cp:keywords/>
  <dc:language>en-US</dc:language>
  <cp:lastModifiedBy>Ewa Lamch</cp:lastModifiedBy>
  <cp:lastPrinted>2017-02-22T11:39:00Z</cp:lastPrinted>
  <dcterms:modified xsi:type="dcterms:W3CDTF">2022-09-21T07:47:00Z</dcterms:modified>
  <cp:revision>8</cp:revision>
  <dc:subject/>
  <dc:title>Spis słuchaczy Studium Doktoranckiego IM</dc:title>
</cp:coreProperties>
</file>